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附表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ab/>
      </w:r>
    </w:p>
    <w:p>
      <w:pPr>
        <w:pStyle w:val="Normal"/>
        <w:widowControl/>
        <w:spacing w:lineRule="atLeast" w:line="390"/>
        <w:ind w:left="195" w:right="-314" w:hanging="615"/>
        <w:jc w:val="center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eastAsia="zh-CN"/>
        </w:rPr>
        <w:t>寿县县医院采购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val="en-US" w:eastAsia="zh-CN"/>
        </w:rPr>
        <w:t>核技术应用项目环境保护竣工验收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eastAsia="zh-CN"/>
        </w:rPr>
        <w:t>项目采购项目报价函</w:t>
      </w:r>
    </w:p>
    <w:p>
      <w:pPr>
        <w:pStyle w:val="Normal"/>
        <w:widowControl/>
        <w:spacing w:lineRule="atLeast" w:line="390"/>
        <w:ind w:right="-314" w:firstLine="5100"/>
        <w:jc w:val="both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项目编号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eastAsia="zh-CN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19-YYCG-018</w:t>
      </w:r>
    </w:p>
    <w:p>
      <w:pPr>
        <w:pStyle w:val="Normal"/>
        <w:widowControl/>
        <w:spacing w:lineRule="atLeast" w:line="390"/>
        <w:ind w:left="71" w:right="-314" w:hanging="491"/>
        <w:jc w:val="center"/>
        <w:rPr/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(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报价必须严格按此格式，其他格式将不被接受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)</w:t>
      </w:r>
    </w:p>
    <w:tbl>
      <w:tblPr>
        <w:tblW w:w="11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6"/>
        <w:gridCol w:w="4797"/>
        <w:gridCol w:w="3606"/>
      </w:tblGrid>
      <w:tr>
        <w:trPr>
          <w:trHeight w:val="1152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序号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  <w:lang w:eastAsia="zh-CN"/>
              </w:rPr>
              <w:t>服务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名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  <w:lang w:eastAsia="zh-CN"/>
              </w:rPr>
              <w:t>价格</w:t>
            </w:r>
          </w:p>
        </w:tc>
      </w:tr>
      <w:tr>
        <w:trPr>
          <w:trHeight w:val="972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  <w:t>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both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  <w:t>核技术应用项目环境保护竣工验收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</w:tbl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合计报价（大写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元（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¥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元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）单位：人民币 元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供应商名称（盖单位公章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法定代表人或联系人（签名）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: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联系电话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 xml:space="preserve">  日期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cp:lastPrinted>2018-09-05T15:22:00Z</cp:lastPrinted>
  <dcterms:modified xsi:type="dcterms:W3CDTF">2019-05-08T06:38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